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  17.01. 2018 року   № 11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17.01.2018 року   № 12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80 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і виплати непрацюючій працездатній особі, яка доглядає за особою з інвалідністю І групи, а також за особою, яка досягла 80-річного віку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5239,136 тис. гривень, у тому числі із загального фонду –            15239,136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Закон України «Про державну соціальну допомогу інвалідам з дитинства та дітям-інвалідам» від 16.11.2000 року  № 2109-ІІІ,  Закону України «Про державну соціальну допомогу особам, які не мають права на пенсію, та інвалідам» від 18.05.2004 року № 172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Постанова Кабінету Міністрів України від 2 квітня 2005 року      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 (зі змінами), Постанова Кабінету Міні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від 2 серпня 2000 року № 1192 «Про надання щомісячної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» (зі змінами),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 соціальної захищеності осіб та дітей з інвалідністю, у тому числі внаслідок психічного розладу, непрацюючим особам, які досягли пенсійного віку, але не набули права на пенсійні виплати та непрацюючим працездатним особам, які доглядають за особою з інвалідністю І чи ІІ групи внаслідок психічного розладу або за особою з інвалідністю І групи, або за особою, яка досягла 80-річного ві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081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о догляду за особами з інвалідністю І чи ІІІ групи внаслідок психічного роз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6,4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6,4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5,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5,6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о догляду за особами з інвалідністю І чи ІІІ групи внаслідок психічного розла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3,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3,8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39,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39,136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державної соціальної допомоги особам з інвалідністю з дитинства та дітям з інвалідністю на одну особу в місяц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опомоги  особам з інвалідністю з дитинства та дітям з інвалідністю до нараховано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82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 особам, які не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державної соціальної допомоги особам, які не мають права на пенсію, та особам з інвалідністю, державної соціальної допомоги на догляд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ержавної допомоги  особам, які не мають права на пенсію, та особам з інвалідністю, державної соціальної допомоги на догляд до нарахован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0813083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по догляду за особами з інвалідністю І чи ІІІ групи внаслідок психічного розладу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 допомоги по догляду за особами з інвалідністю І чи ІІІ групи внаслідок психічного роз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 допомоги по догляду за особами з інвалідністю І чи ІІІ групи внаслідок психічного розладу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итома вага відшкодован</w:t>
            </w:r>
            <w:r>
              <w:rPr>
                <w:color w:val="000000"/>
                <w:lang w:val="uk-UA" w:eastAsia="uk-UA"/>
              </w:rPr>
              <w:t xml:space="preserve">ої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 допомоги по догляду за особами з інвалідністю І чи ІІІ групи внаслідок психічного розладу</w:t>
            </w:r>
            <w:r>
              <w:rPr>
                <w:color w:val="000000"/>
                <w:lang w:eastAsia="uk-UA"/>
              </w:rPr>
              <w:t xml:space="preserve"> до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85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допомог</w:t>
            </w:r>
            <w:r>
              <w:rPr>
                <w:color w:val="000000"/>
                <w:lang w:eastAsia="uk-UA"/>
              </w:rPr>
              <w:t xml:space="preserve"> до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7T11:25:00Z</cp:lastPrinted>
  <dcterms:modified xsi:type="dcterms:W3CDTF">2018-01-18T12:31:00Z</dcterms:modified>
  <cp:revision>58</cp:revision>
  <dc:subject/>
  <dc:title>ЗАТВЕРДЖЕНО</dc:title>
</cp:coreProperties>
</file>