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  <w:lang w:val="uk-UA"/>
        </w:rPr>
        <w:t>14 грудня 2017 року управлінням соціального захисту населення Попаснянської райдержадміністрації було проведено засідання  Комісії з надання одноразової грошової допомоги громадянам Попаснянського району, де було розглянуто та призначено допомогу 82 заявникам, які перебувають в складних життєвих ситуаціях, обставинах та потребують додаткового соціального захис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8:00Z</dcterms:created>
  <dc:creator>Admin</dc:creator>
  <dc:description/>
  <cp:keywords/>
  <dc:language>en-US</dc:language>
  <cp:lastModifiedBy>Користувач Windows</cp:lastModifiedBy>
  <cp:lastPrinted>2017-11-07T09:24:00Z</cp:lastPrinted>
  <dcterms:modified xsi:type="dcterms:W3CDTF">2017-12-15T07:28:00Z</dcterms:modified>
  <cp:revision>4</cp:revision>
  <dc:subject/>
  <dc:title/>
</cp:coreProperties>
</file>