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5.12.2017 року на базі ПКУ "ДЮСШ" відбувся районний військово-спортивний фестиваль - конкурс "Готовий служити народу України", присвячений "Дню Збройних Сил України". В заході прийняли участь сім навчальних закладів Попаснянського р-ну, офіцери групи військово-цивільного захисту. Перше місце посіла Гімназія №25, ІІ - місце Гімназія №20, ІІІ - місце посіла ЗОШ №1. Фестиваль - конкурс пройшов у патріотичному настрою, учасники показали достатньо високий рівень військово-спортивної пі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1:00Z</dcterms:created>
  <dc:creator>Эдуард</dc:creator>
  <dc:description/>
  <dc:language>en-US</dc:language>
  <cp:lastModifiedBy>Эдуард</cp:lastModifiedBy>
  <dcterms:modified xsi:type="dcterms:W3CDTF">2017-12-06T06:21:00Z</dcterms:modified>
  <cp:revision>1</cp:revision>
  <dc:subject/>
  <dc:title/>
</cp:coreProperties>
</file>