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іння соціального захисту населення Сєвєродонецької районної державної адміністрації доводить до відома батьків та законних представників дітей з інвалідністю, що 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019 року запроваджений новий механізм забезпечення заходами з реабілітації дітей з інвалідністю за принципом «гроші ходять за людиною», що дозволить забезпечити адресність, прозорість та підвищить якість надання реабілітаційних по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 сьогодні діти з інвалідністю (усіх нозологічних форм захворювання) можуть бути забезпечені реабілітаційними послугами </w:t>
      </w:r>
      <w:r>
        <w:rPr>
          <w:sz w:val="28"/>
          <w:szCs w:val="28"/>
        </w:rPr>
        <w:t>відповідно до Постанови КМУ від 27.03.2019 р. № 309 «Про затвердження Порядку використання коштів, передбачених у державному бюджеті для здійснення реабілітації дітей з інвалідніст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ік реабілітаційних установ не є вичерпним і формується Фондом соціального захисту інвалідів за інформацією, поданою реабілітаційними установами, з наданням копії ліцензії на провадження господарської діяльності з медичної практики, та даних щодо вартості складових реабілітаційних послуг. З переліком можна ознайомитися за посиланням:</w:t>
      </w:r>
    </w:p>
    <w:p>
      <w:pPr>
        <w:pStyle w:val="Normal"/>
        <w:tabs>
          <w:tab w:val="clear" w:pos="709"/>
          <w:tab w:val="left" w:pos="5130" w:leader="none"/>
          <w:tab w:val="left" w:pos="5790" w:leader="none"/>
        </w:tabs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ispf.gov.ua/diyalnist/reabilitaciya-ditej/perelik-reabilitacijnih-ustanov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тримання більш детальної інформації пропонуємо батькам чи законним представникам дітей з інвалідністю звернутися з відповідною заявою до Управління за адресою: м. Попасна, пл. Миру, 2, каб. № 106 або за телефоном: 099-518-29-55 та до відділу Управління у м. Кремінна за адресою: вул. Банкова, 1, каб. № 6, або за телефоном: 050-929-41-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9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23">
    <w:name w:val="rvts2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Rvts46">
    <w:name w:val="rvts46"/>
    <w:basedOn w:val="Style10"/>
    <w:qFormat/>
    <w:rPr/>
  </w:style>
  <w:style w:type="character" w:styleId="Rvts11">
    <w:name w:val="rvts11"/>
    <w:basedOn w:val="Style10"/>
    <w:qFormat/>
    <w:rPr/>
  </w:style>
  <w:style w:type="character" w:styleId="Style13">
    <w:name w:val="Текст Знак"/>
    <w:qFormat/>
    <w:rPr>
      <w:rFonts w:ascii="Courier New" w:hAnsi="Courier New" w:cs="Courier New"/>
      <w:bCs/>
      <w:lang w:val="uk-UA"/>
    </w:rPr>
  </w:style>
  <w:style w:type="character" w:styleId="Rvts9">
    <w:name w:val="rvts9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pf.gov.ua/diyalnist/reabilitaciya-ditej/perelik-reabilitacijnih-ustan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50:00Z</dcterms:created>
  <dc:creator>user</dc:creator>
  <dc:description/>
  <cp:keywords/>
  <dc:language>en-US</dc:language>
  <cp:lastModifiedBy>Користувач</cp:lastModifiedBy>
  <cp:lastPrinted>2021-04-13T14:47:00Z</cp:lastPrinted>
  <dcterms:modified xsi:type="dcterms:W3CDTF">2022-02-03T08:07:00Z</dcterms:modified>
  <cp:revision>4</cp:revision>
  <dc:subject/>
  <dc:title> </dc:title>
</cp:coreProperties>
</file>