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>17 червня 2021 року під головуванням в.о. начальника управління соціального захисту населення Сєвєродонецької районної державної адміністрації Луганської області Ольги Бобік, було проведено засідання  Комісії з надання одноразової матеріальної допомоги малозабезпеченим особам. де було розглянуто  80 заяв, які звернулися до Управління                          для призначення допо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з недостатнім фінансуванням та великою кількістю звернень громадян ретельно розглянуто кожне звер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 підсумками засідання Комісія вирішила призначити одноразову грошову допомогу  17 громадян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8:00Z</dcterms:created>
  <dc:creator>Admin</dc:creator>
  <dc:description/>
  <cp:keywords/>
  <dc:language>en-US</dc:language>
  <cp:lastModifiedBy>Користувач Windows</cp:lastModifiedBy>
  <cp:lastPrinted>2021-06-17T15:55:00Z</cp:lastPrinted>
  <dcterms:modified xsi:type="dcterms:W3CDTF">2021-06-17T13:08:00Z</dcterms:modified>
  <cp:revision>11</cp:revision>
  <dc:subject/>
  <dc:title/>
</cp:coreProperties>
</file>