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8.4pt;mso-wrap-distance-left:2.25pt;mso-wrap-distance-right:0pt;mso-wrap-distance-top:0pt;mso-wrap-distance-bottom:0pt;margin-top:-15.4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 xml:space="preserve">ОЦІНКА ЕФЕКТИВНОСТІ БЮДЖЕТНОЇ ПРОГРАМИ </w:t>
        <w:br/>
        <w:t>за 2019</w:t>
      </w:r>
      <w:r>
        <w:rPr/>
        <w:t xml:space="preserve"> рік </w:t>
      </w:r>
    </w:p>
    <w:tbl>
      <w:tblPr>
        <w:tblW w:w="122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116"/>
        <w:gridCol w:w="1411"/>
        <w:gridCol w:w="1111"/>
        <w:gridCol w:w="76"/>
        <w:gridCol w:w="1107"/>
        <w:gridCol w:w="980"/>
        <w:gridCol w:w="410"/>
        <w:gridCol w:w="575"/>
        <w:gridCol w:w="1183"/>
        <w:gridCol w:w="739"/>
        <w:gridCol w:w="240"/>
        <w:gridCol w:w="985"/>
        <w:gridCol w:w="1075"/>
        <w:gridCol w:w="203"/>
        <w:gridCol w:w="623"/>
        <w:gridCol w:w="213"/>
        <w:gridCol w:w="722"/>
      </w:tblGrid>
      <w:tr>
        <w:trPr/>
        <w:tc>
          <w:tcPr>
            <w:tcW w:w="10671" w:type="dxa"/>
            <w:gridSpan w:val="15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____</w:t>
            </w:r>
            <w:r>
              <w:rPr>
                <w:b/>
                <w:u w:val="single"/>
                <w:lang w:val="uk-UA"/>
              </w:rPr>
              <w:t xml:space="preserve">3700000    </w:t>
            </w:r>
            <w:r>
              <w:rPr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>Управління фінансів Попаснян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 (найменування головного розпорядник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____</w:t>
            </w:r>
            <w:r>
              <w:rPr>
                <w:b/>
                <w:u w:val="single"/>
                <w:lang w:val="uk-UA"/>
              </w:rPr>
              <w:t>3700000</w:t>
            </w:r>
            <w:r>
              <w:rPr>
                <w:lang w:val="uk-UA"/>
              </w:rPr>
              <w:t>___</w:t>
            </w:r>
            <w:r>
              <w:rPr>
                <w:b/>
                <w:u w:val="single"/>
                <w:lang w:val="uk-UA"/>
              </w:rPr>
              <w:t xml:space="preserve"> Управління фінансів Попаснянської райдержадміністрації</w:t>
            </w:r>
            <w:r>
              <w:rPr>
                <w:lang w:val="uk-UA"/>
              </w:rPr>
              <w:t xml:space="preserve"> 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____</w:t>
            </w:r>
            <w:r>
              <w:rPr>
                <w:b/>
                <w:u w:val="single"/>
                <w:lang w:val="uk-UA"/>
              </w:rPr>
              <w:t>3710180_</w:t>
            </w:r>
            <w:r>
              <w:rPr>
                <w:b/>
                <w:lang w:val="uk-UA"/>
              </w:rPr>
              <w:t xml:space="preserve">__      </w:t>
            </w:r>
            <w:r>
              <w:rPr>
                <w:b/>
                <w:u w:val="single"/>
                <w:lang w:val="uk-UA"/>
              </w:rPr>
              <w:t xml:space="preserve">      0133___</w:t>
            </w:r>
            <w:r>
              <w:rPr>
                <w:lang w:val="uk-UA"/>
              </w:rPr>
              <w:t xml:space="preserve"> __</w:t>
            </w:r>
            <w:r>
              <w:rPr>
                <w:b/>
                <w:u w:val="single"/>
                <w:lang w:val="uk-UA"/>
              </w:rPr>
              <w:t xml:space="preserve"> Інша діяльність у сфері державного управлі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(КПКВК ДБ (МБ))           (</w:t>
            </w:r>
            <w:r>
              <w:rPr>
                <w:color w:val="0000FF"/>
                <w:sz w:val="20"/>
                <w:szCs w:val="20"/>
                <w:lang w:val="uk-UA"/>
              </w:rPr>
              <w:t>КФКВК</w:t>
            </w:r>
            <w:r>
              <w:rPr>
                <w:sz w:val="20"/>
                <w:szCs w:val="20"/>
                <w:lang w:val="uk-UA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4. Мета бюджетної програми</w:t>
            </w:r>
            <w:r>
              <w:rPr>
                <w:lang w:val="uk-UA"/>
              </w:rPr>
              <w:t>:Забезпечення безперебійного функціонування інформаційно-аналітичної системи моніторингу виконання місцевих бюджетів</w:t>
              <w:br/>
            </w:r>
            <w:r>
              <w:rPr>
                <w:b/>
                <w:lang w:val="uk-UA"/>
              </w:rPr>
              <w:t>5. Оцінка ефективності бюджетної програми за критеріями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5.1 "Виконання бюджетної програми за напрямами використання бюджетних коштів":       (тис. грн.) </w:t>
            </w:r>
          </w:p>
        </w:tc>
        <w:tc>
          <w:tcPr>
            <w:tcW w:w="15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3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8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 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  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 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/>
        <w:tc>
          <w:tcPr>
            <w:tcW w:w="122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причин відхилення касових видатків (наданих кредитів) від планового показника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ребійного функціонування інформаційно-аналітичної системи моніторингу виконання місцевих бюджетів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/>
        <w:tc>
          <w:tcPr>
            <w:tcW w:w="122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507" w:type="dxa"/>
            <w:gridSpan w:val="17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.) </w:t>
            </w:r>
          </w:p>
        </w:tc>
        <w:tc>
          <w:tcPr>
            <w:tcW w:w="7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з урахуванням змін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року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6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.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озик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 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6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року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 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х надходжень 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 </w:t>
            </w:r>
          </w:p>
        </w:tc>
        <w:tc>
          <w:tcPr>
            <w:tcW w:w="2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надходжень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 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6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7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9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"/>
        <w:gridCol w:w="102"/>
        <w:gridCol w:w="1624"/>
        <w:gridCol w:w="407"/>
        <w:gridCol w:w="578"/>
        <w:gridCol w:w="421"/>
        <w:gridCol w:w="762"/>
        <w:gridCol w:w="421"/>
        <w:gridCol w:w="346"/>
        <w:gridCol w:w="573"/>
        <w:gridCol w:w="412"/>
        <w:gridCol w:w="602"/>
        <w:gridCol w:w="581"/>
        <w:gridCol w:w="602"/>
        <w:gridCol w:w="245"/>
        <w:gridCol w:w="743"/>
        <w:gridCol w:w="242"/>
        <w:gridCol w:w="782"/>
        <w:gridCol w:w="401"/>
        <w:gridCol w:w="503"/>
        <w:gridCol w:w="357"/>
        <w:gridCol w:w="18"/>
        <w:gridCol w:w="160"/>
        <w:gridCol w:w="537"/>
      </w:tblGrid>
      <w:tr>
        <w:trPr/>
        <w:tc>
          <w:tcPr>
            <w:tcW w:w="10854" w:type="dxa"/>
            <w:gridSpan w:val="20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5.3 "Виконання результативних показників бюджетної програми за напрямами використання бюджетних коштів":                                                                                                                  (тис. грн.) </w:t>
            </w:r>
          </w:p>
        </w:tc>
        <w:tc>
          <w:tcPr>
            <w:tcW w:w="10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2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 паспортом бюджетної програми 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 </w:t>
            </w:r>
          </w:p>
        </w:tc>
        <w:tc>
          <w:tcPr>
            <w:tcW w:w="3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8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іцензійні послуги з адміністрування, супроводження і обслуговування АІС»Місцеві бюджети рівня міста, району «2006»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слуги з технічного супроводу зв’язку районів з областю шляхом віртуально-приватної мережі (абонплата)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слуги з обслуговування системного та прикладного програмного забезпечення і консультування, технічне обслуговування та поточний ремонт оргтехніки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8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Чисельність осіб, залучених до здійснення оперативного моніторингу з виконання запланованих показників як районного бюджету так і безпосередньо кожного міського, селищного, сільського бюджетів та впровадження стабільного обміну інформації, щодо управління державними фінансовими ресурсами шляхом віртуально-приватної  мережі зв’язку району з областю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6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8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біжність між фактичними та плановими результативними показниками пояснюється наявністю вакантних посад та відсутністю спеціалістів, що перебувають у відпустці без збереження заробітної плати по догляду за дитиною до 6-ти річного віку.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і витрати на 1 користувача інформаційно-аналітичної системи моніторингу виконання місцевих бюджетів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63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63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9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26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826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8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більшення  середніх витрат на 1 користувача інформаційно-аналітичної системи моніторингу виконання місцевих бюджетів зумовлено вакансіями в установі, та збільшенням навантаження на 1 одиницю  оргтехніки, що задіяна при супроводжені програмного забезпечення,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Відсоток бюджетів, зведених  у аналітично-інформаційній систеиі «Місцеві бюджети рівня міста, району «2006»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8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8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8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прям використання бюджетних коштів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29" w:type="dxa"/>
            <w:gridSpan w:val="2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1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 </w:t>
            </w:r>
          </w:p>
        </w:tc>
        <w:tc>
          <w:tcPr>
            <w:tcW w:w="31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ік </w:t>
            </w:r>
          </w:p>
        </w:tc>
        <w:tc>
          <w:tcPr>
            <w:tcW w:w="3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рік </w:t>
            </w:r>
          </w:p>
        </w:tc>
        <w:tc>
          <w:tcPr>
            <w:tcW w:w="3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ки (надані кредити)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20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2,520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,000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0,000</w:t>
            </w:r>
          </w:p>
        </w:tc>
      </w:tr>
      <w:tr>
        <w:trPr/>
        <w:tc>
          <w:tcPr>
            <w:tcW w:w="1192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 ч.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2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  <w:p>
            <w:pPr>
              <w:pStyle w:val="TableTAB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.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трат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іцензійні послуги з адміністрування, супроводження і обслуговування АІС»Місцеві бюджети рівня міста, району «2006»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0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0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слуги з технічного супроводу зв’язку районів з областю шляхом віртуально-приватної мережі (абонплата)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0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20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слуги з обслуговування системного та прикладного програмного забезпечення і консультування, технічне обслуговування та поточний ремонт оргтехніки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00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0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у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Чисельність осіб, залучених до здійснення оперативного моніторингу з виконання запланованих показників як районного бюджету так і безпосередньо кожного міського, селищного, сільського бюджетів та впровадження стабільного обміну інформації, щодо управління державними фінансовими ресурсами шляхом віртуально-приватної  мережі зв’язку району з областю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фективності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редні витрати на 1 користувача інформаційно-аналітичної системи моніторингу виконання місцевих бюджетів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9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9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89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11926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використання бюджетних коштів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469"/>
        <w:gridCol w:w="1358"/>
        <w:gridCol w:w="1358"/>
        <w:gridCol w:w="1054"/>
        <w:gridCol w:w="1256"/>
        <w:gridCol w:w="1054"/>
        <w:gridCol w:w="138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 фінансування проекту (програми), всь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на звітний період з урахуванням змін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за звітний періо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о всь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= 5 - 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= 3 - 7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дходж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за джерел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зичення до бюджету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атки бюджету розвит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за інвестиційними проектам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нвестиційний проект (програма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спрямування коштів (об'єкт) 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і видатки з утримання бюджетних устано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8"/>
      </w:tblGrid>
      <w:tr>
        <w:trPr/>
        <w:tc>
          <w:tcPr>
            <w:tcW w:w="1052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lang w:val="uk-UA"/>
              </w:rPr>
              <w:t>5.6 "Наявність фінансових порушень за результатами контрольних заходів":</w:t>
              <w:br/>
            </w:r>
            <w:r>
              <w:rPr>
                <w:lang w:val="uk-UA"/>
              </w:rPr>
              <w:t xml:space="preserve">   Відсутні.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5.7 "Стан фінансової дисципліни":</w:t>
            </w:r>
            <w:r>
              <w:rPr>
                <w:lang w:val="uk-UA"/>
              </w:rPr>
              <w:br/>
              <w:t xml:space="preserve">Кредиторської заборгованості за загальним та спеціальним фондом на 01.01.2019р. та на 01.01.2020р. немає. Дебіторської заборгованості за загальним та спеціальним фондом на 01.01.2019р. та на 01.01.2020р. немає. </w:t>
            </w:r>
          </w:p>
          <w:p>
            <w:pPr>
              <w:pStyle w:val="Style14"/>
              <w:rPr/>
            </w:pPr>
            <w:r>
              <w:rPr>
                <w:b/>
                <w:lang w:val="uk-UA"/>
              </w:rPr>
              <w:t>6. Узагальнений висновок щодо</w:t>
            </w:r>
            <w:r>
              <w:rPr>
                <w:lang w:val="uk-UA"/>
              </w:rPr>
              <w:t>:</w:t>
              <w:br/>
              <w:t xml:space="preserve">актуальності бюджетної програми  - є актуальною для подальшої реалізації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ефективності бюджетної програми -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о виконання завдання програми при використанні бюджетних коштів. Програма має високу ефективність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корисності бюджетної програми-забезпечено стабільний обмін інформацією, щодо аналізу фінансового стану установ району. 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вгострокових наслідків бюджетної програми 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/>
              <w:t>Начальник фінансово-господарського відділу, головний бухгалтер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____________               Ольга КОШЕВ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9:00Z</dcterms:created>
  <dc:creator>User</dc:creator>
  <dc:description/>
  <cp:keywords/>
  <dc:language>en-US</dc:language>
  <cp:lastModifiedBy>User</cp:lastModifiedBy>
  <cp:lastPrinted>2020-02-14T14:37:00Z</cp:lastPrinted>
  <dcterms:modified xsi:type="dcterms:W3CDTF">2020-02-17T14:22:00Z</dcterms:modified>
  <cp:revision>6</cp:revision>
  <dc:subject/>
  <dc:title> </dc:title>
</cp:coreProperties>
</file>