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6"/>
            </w:tblGrid>
            <w:tr>
              <w:trPr>
                <w:trHeight w:val="845" w:hRule="atLeast"/>
              </w:trPr>
              <w:tc>
                <w:tcPr>
                  <w:tcW w:w="681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  від 04 грудня 2020 рік № 16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u w:val="single"/>
                <w:lang w:val="uk-UA"/>
              </w:rPr>
              <w:t>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.                     __</w:t>
            </w:r>
            <w:r>
              <w:rPr>
                <w:sz w:val="22"/>
                <w:szCs w:val="22"/>
                <w:u w:val="single"/>
                <w:lang w:val="uk-UA"/>
              </w:rPr>
              <w:t>1011020</w:t>
            </w:r>
            <w:r>
              <w:rPr>
                <w:sz w:val="22"/>
                <w:szCs w:val="22"/>
                <w:lang w:val="uk-UA"/>
              </w:rPr>
              <w:t xml:space="preserve">_      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921    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 81 838 044,00 грн., у тому числі загального фонду –79 372 525,00 грн. та спеціального  фонду – 2 465 519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              01  грудня  2020 року № 1252 « Про внесення змін до розпорядження  голови_райдержадміністрації_- керівника районної військово-цивільної адміністрації від 19.12.2019року №2 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26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26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6105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6105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2481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24819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816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8168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6551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465519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93725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6551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838044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місцевої/регіональної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наданнявідповіднихпослугденними закладами загальноїсередньої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>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>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07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8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75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освіти Попаснянської РДА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CEFBD-515A-467D-AEAE-18E00F59D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  <Pages>1</Pages>
  <Words>864</Words>
  <Characters>4929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04T08:04:00Z</cp:lastPrinted>
  <dcterms:modified xsi:type="dcterms:W3CDTF">2020-12-08T14:49:00Z</dcterms:modified>
  <cp:revision>24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