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НАДАННЯ РЕАБІЛІТАЦІЙНИХ ПОСЛУГ ДІТЯМ З ІНВАЛІДНІСТЮ</w:t>
      </w:r>
    </w:p>
    <w:p>
      <w:pPr>
        <w:pStyle w:val="Style15"/>
        <w:shd w:fill="F1F1F1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1F1F1" w:val="clear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</w:t>
      </w:r>
      <w:r>
        <w:rPr>
          <w:color w:val="000000"/>
          <w:lang w:val="uk-UA"/>
        </w:rPr>
        <w:t xml:space="preserve"> до Постанови Кабінету Міністрів України від 27.03.2019 року № 309</w:t>
      </w:r>
      <w:r>
        <w:rPr>
          <w:rFonts w:cs="Open Sans;Times New Roman" w:ascii="Open Sans;Times New Roman" w:hAnsi="Open Sans;Times New Roman"/>
          <w:color w:val="000000"/>
          <w:lang w:val="uk-UA"/>
        </w:rPr>
        <w:t xml:space="preserve"> „Про затвердження Порядку використання коштів, передбачених у державному бюджеті для здійснення реабілітації дітей з інвалідністю ”</w:t>
      </w:r>
      <w:r>
        <w:rPr>
          <w:color w:val="000000"/>
          <w:lang w:val="uk-UA"/>
        </w:rPr>
        <w:t xml:space="preserve"> у 2020 році  передбачено надання реабілітаційних заходів дітям з інвалідністю не лише внаслідок дитячого церебрального паралічу, а також дітям з іншими захворюваннями.</w:t>
      </w:r>
    </w:p>
    <w:p>
      <w:pPr>
        <w:pStyle w:val="Style15"/>
        <w:shd w:fill="F1F1F1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орядком визначається механізм використання коштів, передбачених у державному бюджеті за програмою «Реабілітація дітей з інвалідністю», спрямування бюджетних коштів на відшкодування вартості реабілітаційних заходів для дітей з інвалідністю закладам охорони здоров’я будь-якої форми власності та організаційно-правової форми або їх відокремленим підрозділам, що забезпечують медичне обслуговування населення на основі відповідної ліцензії та професійної діяльності медичних (фармацевтичних працівників, а також реабілітаційним установам, підприємствам , закладам, у тому числі їх відділенням, структурним підрозділам незалежно від форми власності, які мають ліцензію на провадження господарської діяльності з медичної практик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Перелік базових реабілітаційних заходів призначається індивідуально залежно від потреб дитини та включає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39"/>
      <w:bookmarkEnd w:id="0"/>
      <w:r>
        <w:rPr>
          <w:color w:val="000000"/>
          <w:lang w:val="uk-UA"/>
        </w:rPr>
        <w:t>- консультації лікарів, заняття з профільними лікарями і спеціалістами з реабілітації (лікар-невролог дитячий, логопед, лікар-психолог, лікар-педіатр, педагог соціальний, лікар-сурдолог, лікар фізичної та реабілітаційної медицини або лікар-фізіотерапевт, або лікар з лікувальної фізкультури, або лікар з лікувальної фізкультури і спортивної медицини, фізичний терапевт та інші)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</w:rPr>
      </w:pPr>
      <w:bookmarkStart w:id="1" w:name="n40"/>
      <w:bookmarkEnd w:id="1"/>
      <w:r>
        <w:rPr>
          <w:color w:val="000000"/>
          <w:lang w:val="uk-UA"/>
        </w:rPr>
        <w:t xml:space="preserve">- </w:t>
      </w:r>
      <w:r>
        <w:rPr>
          <w:color w:val="000000"/>
        </w:rPr>
        <w:t>реабілітаційні послуги (комплекс процедур), у тому числі фізичну терапію, лікувальну фізкультуру, масаж загальний, механотерапію за потребою (локомоторну терапію, мотомедтерапію), апаратну фізіотерапію (теплолікування, вібротерапію), метод динамічної пропріоцептивної корекції із застосуванням рефлекторно-навантажувального пристрою “Гравістат”, логопедичну корекцію, психологічну коре</w:t>
      </w:r>
      <w:r>
        <w:rPr>
          <w:color w:val="000000"/>
          <w:shd w:fill="FFFFFF" w:val="clear"/>
        </w:rPr>
        <w:t>кцію, педагогічну корекцію, соціальну адаптацію тощо.</w:t>
      </w:r>
    </w:p>
    <w:p>
      <w:pPr>
        <w:pStyle w:val="Style15"/>
        <w:shd w:fill="F1F1F1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ерелік закладів охорони здоров’я, реабілітаційних установ формується Фондом соціального захисту України (далі-Фонд) згідно з заявниць ким принципом та оприлюднюється на офіційних веб-сайтах Мінсоцполітики, Фонду, місцевих та регіональних органів для можливості ознайомлення законних представників дітей з переліком цих установ та орання із зазначеного переліку закладу, до якого вони можуть звернутися з питань забезпечення дитини з інвалідністю реабілітаційними заходам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ля забезпечення дитини реабілітаційними заходами один із батьків дитини чи її законний представник подає до місцевого органу заяву про направлення дитини до реабілітаційної установи у довільній формі (далі - заява) із зазначенням інформації про вибрану реабілітаційну установу разом з копіям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" w:name="n22"/>
      <w:bookmarkEnd w:id="2"/>
      <w:r>
        <w:rPr>
          <w:color w:val="000000"/>
          <w:lang w:val="uk-UA"/>
        </w:rPr>
        <w:t xml:space="preserve">- </w:t>
      </w:r>
      <w:r>
        <w:rPr>
          <w:color w:val="000000"/>
        </w:rPr>
        <w:t>паспорта громадянина України та/або свідоцтва про народження, та/або іншого документа, що посвідчує особу дитин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" w:name="n23"/>
      <w:bookmarkEnd w:id="3"/>
      <w:r>
        <w:rPr>
          <w:color w:val="000000"/>
          <w:lang w:val="uk-UA"/>
        </w:rPr>
        <w:t xml:space="preserve">- </w:t>
      </w:r>
      <w:r>
        <w:rPr>
          <w:color w:val="000000"/>
        </w:rPr>
        <w:t>індивідуальної програми реабілітації, що видана лікарсько-консультативною комісією лікувально-профілактичного заклад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bookmarkStart w:id="4" w:name="n24"/>
      <w:bookmarkEnd w:id="4"/>
      <w:r>
        <w:rPr>
          <w:color w:val="000000"/>
          <w:lang w:val="uk-UA"/>
        </w:rPr>
        <w:t xml:space="preserve">-  </w:t>
      </w:r>
      <w:r>
        <w:rPr>
          <w:color w:val="000000"/>
        </w:rPr>
        <w:t>виписки з медичної карти амбулаторного (стаціонарного) хворого (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z0682-12" \l "n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а № 027/о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lang w:val="uk-UA"/>
        </w:rPr>
        <w:t>Для забезпечення дітей з інвалідністю реабілітаційними послугам та укладання 3-х сторонніх договорів, а також для отримання більш детальної інформації звертайтеся до управління соціального захисту населення Попаснянської райдержадміністрації за адресою: м.Попасна, вул. Миру, 2, каб. 1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7:00Z</dcterms:created>
  <dc:creator>User</dc:creator>
  <dc:description/>
  <cp:keywords/>
  <dc:language>en-US</dc:language>
  <cp:lastModifiedBy>User</cp:lastModifiedBy>
  <dcterms:modified xsi:type="dcterms:W3CDTF">2020-02-10T11:08:00Z</dcterms:modified>
  <cp:revision>8</cp:revision>
  <dc:subject/>
  <dc:title/>
</cp:coreProperties>
</file>