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1" w:leader="none"/>
        </w:tabs>
        <w:jc w:val="center"/>
        <w:rPr>
          <w:sz w:val="22"/>
          <w:lang w:val="uk-UA"/>
        </w:rPr>
      </w:pPr>
      <w:r>
        <w:rPr>
          <w:lang w:val="uk-UA"/>
        </w:rPr>
        <w:drawing>
          <wp:inline distT="0" distB="0" distL="0" distR="0">
            <wp:extent cx="466090" cy="6388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ПАСНЯНСЬКА РАЙОННА  ДЕРЖАВНА АДМІНІСТРАЦІЯ -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ПАСНЯНСЬКА РАЙОННА ВІЙСЬКОВО-ЦИВІЛЬНА АДМІНІСТРАЦІЯ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лови районної державної адміністрації</w:t>
      </w:r>
      <w:r>
        <w:rPr>
          <w:sz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івника районної військово-цивільної адміністрації –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 </w:t>
      </w:r>
      <w:r>
        <w:rPr>
          <w:u w:val="single"/>
          <w:lang w:val="uk-UA"/>
        </w:rPr>
        <w:t xml:space="preserve">06 </w:t>
      </w:r>
      <w:r>
        <w:rPr>
          <w:lang w:val="uk-UA"/>
        </w:rPr>
        <w:t xml:space="preserve">»  липня  2017 р.                     м. Попасна                                      №   </w:t>
      </w:r>
      <w:r>
        <w:rPr>
          <w:u w:val="single"/>
          <w:lang w:val="uk-UA"/>
        </w:rPr>
        <w:t>287</w:t>
      </w:r>
      <w:r>
        <w:rPr>
          <w:b/>
          <w:sz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УНАЛЬНОГ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ПАСНЯНСЬКИЙ РАЙОННИЙ ЦЕНТР СОЦІА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БІЛІТАЦІЇ ДІТЕЙ-ІНВАЛІДІВ «ЛЕЛЕК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6, 23, 41 Закону України «Про місцеві державні адміністрації», пунктом 5 частини третьої статті 4 Закону України «Про військово-цивільні адміністрації»,  Указом Президента України  від 05.03.2015 №123/2015 «Про утворення військово-цивільних адміністрацій», статтею 87 Цивільного кодексу України, статтею 89 Бюджетного кодексу України,  статтями 11,14 Закону України «Про реабілітацію інвалідів в Україні», Законом України «Про основи захищеності інвалідів в Україні», Типовим положенням про центр соціальної реабілітації дітей - інвалідів, затвердженим Наказом Міністерства соціальної політики України від 15.08.2013 № 505, з метою  соціального захисту дітей - інвалідів Попаснянського району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УНАЛЬНИЙ ЗАКЛАД «ПОПАСНЯНСЬКИЙ РАЙОННИЙ ЦЕНТР СОЦІАЛЬНОЇ РЕАБІЛІТАЦІЇ ДІТЕЙ-ІНВАЛІДІВ «ЛЕЛЕКА» з організаційно-правовою формою: «КОМУНАЛЬНА ОРГАНІЗАЦІЯ (УСТАНОВА, ЗАКЛАД)». Скорочене найменування - </w:t>
      </w:r>
      <w:r>
        <w:rPr>
          <w:rFonts w:eastAsia="Calibri"/>
          <w:sz w:val="28"/>
          <w:szCs w:val="28"/>
          <w:lang w:eastAsia="en-US"/>
        </w:rPr>
        <w:t>КЗ «ПРЦСРДІ «Лелек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 Засновником  КОМУНАЛЬНОГО ЗАКЛАДУ «ПОПАСНЯНСЬКИЙ РАЙОННИЙ ЦЕНТР СОЦІАЛЬНОЇ РЕАБІЛІТАЦІЇ ДІТЕЙ-ІНВАЛІДІВ «ЛЕЛЕКА»  Попаснянську районну державну адміністрацію Луганської області – районну військово-цивільну адміністрацію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Визначити місцезнаходження КОМУНАЛЬНОГО  ЗАКЛАДУ  «ПОПАСНЯНСЬКИЙ РАЙОННИЙ ЦЕНТР СОЦІАЛЬНОЇ РЕАБІЛІТАЦІЇ ДІТЕЙ-ІНВАЛІДІВ «ЛЕЛЕКА»: 93300, Луганська область, місто Попасна, вулиця Базарна, будинок №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Положення про КОМУНАЛЬНИЙ ЗАКЛАД «ПОПАСНЯНСЬКИЙ РАЙОННИЙ ЦЕНТР СОЦІАЛЬНОЇ РЕАБІЛІТАЦІЇ ДІТЕЙ-ІНВАЛІДІВ «ЛЕЛЕКА», що додаєтьс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изначити директором  КОМУНАЛЬНОГО ЗАКЛАДУ «ПОПАСНЯНСЬКИЙ РАЙОННИЙ ЦЕНТР СОЦІАЛЬНОЇ РЕАБІЛІТАЦІЇ ДІТЕЙ-ІНВАЛІДІВ «ЛЕЛЕКА» Овчаренко Наталію Миколаївну                               з « 01 » серпня 2017 ро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  Директору КОМУНАЛЬНОГО ЗАКЛАДУ «ПОПАСНЯНСЬКИЙ РАЙОННИЙ ЦЕНТР СОЦІАЛЬНОЇ РЕАБІЛІТАЦІЇ ДІТЕЙ-ІНВАЛІДІВ «ЛЕЛЕКА» здійснити заходи щодо державної реєстрації новоутвореної юридичної особи шляхом засну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366" w:leader="none"/>
        </w:tabs>
        <w:spacing w:before="0" w:after="0"/>
        <w:ind w:right="20" w:hanging="0"/>
        <w:jc w:val="both"/>
        <w:rPr>
          <w:rStyle w:val="125pt0pt"/>
          <w:rFonts w:ascii="Times New Roman" w:hAnsi="Times New Roman" w:cs="Times New Roman"/>
          <w:sz w:val="28"/>
          <w:szCs w:val="28"/>
        </w:rPr>
      </w:pPr>
      <w:r>
        <w:rPr>
          <w:rStyle w:val="125pt0pt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125pt0pt"/>
          <w:rFonts w:cs="Times New Roman" w:ascii="Times New Roman" w:hAnsi="Times New Roman"/>
          <w:sz w:val="28"/>
          <w:szCs w:val="28"/>
        </w:rPr>
        <w:t xml:space="preserve">7. Начальнику управління фінансів Попаснянської районної державної адміністрації (Карачевцева Г.В.) забезпечити фінансування комунального закладу за рахунок коштів районного бюджету. </w:t>
      </w:r>
    </w:p>
    <w:p>
      <w:pPr>
        <w:pStyle w:val="1"/>
        <w:shd w:fill="auto" w:val="clear"/>
        <w:tabs>
          <w:tab w:val="clear" w:pos="708"/>
          <w:tab w:val="left" w:pos="366" w:leader="none"/>
        </w:tabs>
        <w:spacing w:before="0" w:after="0"/>
        <w:ind w:right="20" w:hanging="0"/>
        <w:jc w:val="both"/>
        <w:rPr>
          <w:rStyle w:val="125pt0pt"/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  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- керів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ї військово- цивільної адміністрації                                      </w:t>
      </w:r>
      <w:r>
        <w:rPr>
          <w:b/>
          <w:sz w:val="28"/>
          <w:szCs w:val="28"/>
          <w:lang w:val="uk-UA"/>
        </w:rPr>
        <w:t>С.В.ШАКУН</w:t>
      </w:r>
      <w:r>
        <w:rPr>
          <w:sz w:val="28"/>
          <w:szCs w:val="28"/>
          <w:lang w:val="uk-UA"/>
        </w:rPr>
        <w:t xml:space="preserve">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uk-UA" w:bidi="ar-SA"/>
    </w:rPr>
  </w:style>
  <w:style w:type="character" w:styleId="Style13">
    <w:name w:val="Основной текст_"/>
    <w:qFormat/>
    <w:rPr>
      <w:rFonts w:ascii="Arial" w:hAnsi="Arial" w:eastAsia="Arial" w:cs="Arial"/>
      <w:spacing w:val="2"/>
      <w:shd w:fill="FFFFFF" w:val="clear"/>
      <w:lang w:bidi="ar-SA"/>
    </w:rPr>
  </w:style>
  <w:style w:type="character" w:styleId="125pt0pt">
    <w:name w:val="Основной текст + 12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80"/>
    </w:pPr>
    <w:rPr>
      <w:rFonts w:ascii="Arial" w:hAnsi="Arial" w:eastAsia="Arial" w:cs="Arial"/>
      <w:spacing w:val="2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9:00Z</dcterms:created>
  <dc:creator>Алла</dc:creator>
  <dc:description/>
  <cp:keywords/>
  <dc:language>en-US</dc:language>
  <cp:lastModifiedBy>User</cp:lastModifiedBy>
  <cp:lastPrinted>2017-07-06T14:38:00Z</cp:lastPrinted>
  <dcterms:modified xsi:type="dcterms:W3CDTF">2017-07-17T13:41:00Z</dcterms:modified>
  <cp:revision>5</cp:revision>
  <dc:subject/>
  <dc:title> </dc:title>
</cp:coreProperties>
</file>