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3 липня 2020 року по 19 лип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7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країнських миротворц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проведення онлайн-фестивалю сучасної української пісні "Паславський - фест" з 07.07 по 20.07.202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виставка музейних експонатів, пов’язана з визволенням міста Попасна від незаконних збройних формув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з </w:t>
            </w:r>
            <w:r>
              <w:rPr>
                <w:lang w:val="uk-UA"/>
              </w:rPr>
              <w:t xml:space="preserve">питань підготовки житлового фонду району до опалювального сезону 2019/20 року в розрізі перевірки інженерних комунікацій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 засідання робочої групи з проведення огляду стану архівної справи та діловодства під головуванням </w:t>
            </w:r>
            <w:r>
              <w:rPr>
                <w:b/>
                <w:lang w:val="uk-UA"/>
              </w:rPr>
              <w:t>керівника апарату РДА Попової В. Ю.</w:t>
            </w:r>
            <w:r>
              <w:rPr>
                <w:i/>
                <w:lang w:val="uk-UA"/>
              </w:rPr>
              <w:t xml:space="preserve"> 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р</w:t>
            </w:r>
            <w:r>
              <w:rPr>
                <w:color w:val="000000"/>
                <w:lang w:val="uk-UA"/>
              </w:rPr>
              <w:t xml:space="preserve">айонна Координаційна рада з питань сім'ї, гендерної рівності, демографічного розвитку, запобігання домашньому насильству та протидії торгівлі людьми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проведення турніру з кібергспорту присвячений фестивалю"Паславський - фест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засідання конкурсної комісії на заміщення вакантної посади директора КЗ «Попаснянський районний центр надання соціальних послуг»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засідання комісії з питань захисту прав дитини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підготовки переліку питань для розгляду на апаратних нарадах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lang w:val="uk-UA"/>
              </w:rPr>
              <w:t>за участю</w:t>
            </w:r>
            <w:r>
              <w:rPr>
                <w:b/>
                <w:lang w:val="uk-UA"/>
              </w:rPr>
              <w:t xml:space="preserve"> 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 роботи  відділу надання адміністративних послуг </w:t>
            </w:r>
            <w:r>
              <w:rPr>
                <w:i/>
                <w:lang w:val="uk-UA"/>
              </w:rPr>
              <w:t>(відповідальна Коваленко О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Сідоренко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 xml:space="preserve">районна комісія з питань спрямування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кребцова Н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керівника апарату РДА Попової В.Ю. 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з питань діяльності закладів дошкільної освіти в умовах  карантину у зв’язку з поширенням коронавірусної хвороби СО</w:t>
            </w:r>
            <w:r>
              <w:rPr>
                <w:sz w:val="23"/>
                <w:szCs w:val="23"/>
              </w:rPr>
              <w:t>VID</w:t>
            </w:r>
            <w:r>
              <w:rPr>
                <w:sz w:val="23"/>
                <w:szCs w:val="23"/>
                <w:lang w:val="uk-UA"/>
              </w:rPr>
              <w:t>-19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Шулік В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lang w:val="uk-UA"/>
              </w:rPr>
              <w:t>щодо підготовки до КШН з питань ліквідації НС при виявлені інфекційних хвороб за участю НО "АКТЕД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- нарада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lang w:val="uk-UA"/>
              </w:rPr>
              <w:t xml:space="preserve"> з питань співпраці органів виконавчої влади та місцевих ЗМІ </w:t>
            </w:r>
            <w:r>
              <w:rPr>
                <w:i/>
                <w:lang w:val="uk-UA"/>
              </w:rPr>
              <w:t>(відповідальна Шевченко Є.О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00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lang w:val="uk-UA"/>
              </w:rPr>
              <w:t>онлайн - експозиція "Висвітлення подій АТО/ООС у Попаснянсь-кому райо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проведення більярдного турніру серед мешканців району та міста присвячений фестивалю"Паславський - фест"</w:t>
            </w:r>
            <w:r>
              <w:rPr>
                <w:i/>
                <w:lang w:val="uk-UA"/>
              </w:rPr>
              <w:t xml:space="preserve"> 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проведення онлайн-акції "Конкурс селфі" для населення району та міста "Попасна: яскрава, успішна, незламна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18-00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lang w:val="uk-UA"/>
              </w:rPr>
              <w:t>проведення волейбольного турніру на волейбольному майданчику присвячений фестивалю"Паславський - фест"</w:t>
            </w:r>
            <w:r>
              <w:rPr>
                <w:i/>
                <w:lang w:val="uk-UA"/>
              </w:rPr>
              <w:t xml:space="preserve"> (відповідальний Гаврашенко Е.М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3:00Z</dcterms:created>
  <dc:creator>Админ</dc:creator>
  <dc:description/>
  <cp:keywords/>
  <dc:language>en-US</dc:language>
  <cp:lastModifiedBy>Пользователь</cp:lastModifiedBy>
  <cp:lastPrinted>2020-04-30T08:21:00Z</cp:lastPrinted>
  <dcterms:modified xsi:type="dcterms:W3CDTF">2020-07-09T06:35:00Z</dcterms:modified>
  <cp:revision>6</cp:revision>
  <dc:subject/>
  <dc:title/>
</cp:coreProperties>
</file>